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ФОП на спрощеній системі оподаткування - пенсіонери не сплачують єдиний внесок 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зичні особи - підприємці, які застосовують спрощену систему оподаткування, звільняються від сплати за себе єдиного внеску, якщо вони є пенсіонерами за віком або інвалідами та отримують згідно із законом пенсію або соціальну допомогу. Такі особи можуть бути платниками єдиного внеску виключно за умови їх добровільної участі у системі загальнообов’язкового державного соціального страхування. 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гідно зі ст. 1 Закону України від 09.07.2003 р. № 1058-IV «Про загальнообов’язкове державне пенсійне страхування» (далі — Закон № 1058) пенсіонер — це особа, яка отримує пенсію, довічну пенсію, або члени її сім’ї, які отримують пенсію в разі смерті цієї особи у випадках, передбачених цим Законом. 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 xml:space="preserve">Законом № 1058 передбачено такі види пенсійних виплат, як пенсія за віком, пенсія у зв’язку з втратою годувальника та пенсія по інвалідності внаслідок загального захворювання (у тому числі каліцтва, не пов’язаного з роботою, інвалідності з дитинства). 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адуємо платникам єдиного внеску - роботодавцям  (підприємства, установи та організації, інші юридичні особи, та фізичні особи-підприємці, які використовують працю найманих працівників), що 20 червня – останній день сплати єдиного внеску  за травень 2014 року. 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ники єдиного внеску, їх права та обов’язки визначено розділом ІІ Закону україни від 08.07.2010 №2464 «Про збір та облік єдиного внеску на загальнообов’язкове державне соціальне страхування».  </w:t>
      </w:r>
    </w:p>
    <w:p>
      <w:pPr>
        <w:pStyle w:val="Normal"/>
        <w:jc w:val="right"/>
        <w:rPr/>
      </w:pPr>
      <w:r>
        <w:rPr/>
        <w:t xml:space="preserve">Головний державний інспектор </w:t>
      </w:r>
    </w:p>
    <w:p>
      <w:pPr>
        <w:pStyle w:val="Normal"/>
        <w:jc w:val="right"/>
        <w:rPr/>
      </w:pPr>
      <w:r>
        <w:rPr/>
        <w:t xml:space="preserve">з питань інформаційно-комунікаційного </w:t>
      </w:r>
    </w:p>
    <w:p>
      <w:pPr>
        <w:pStyle w:val="Normal"/>
        <w:jc w:val="right"/>
        <w:rPr/>
      </w:pPr>
      <w:r>
        <w:rPr/>
        <w:t>супроводження Первомайської ОДПІ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Чекрижова С.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0:40:00Z</dcterms:created>
  <dc:creator>User</dc:creator>
  <dc:description/>
  <cp:keywords/>
  <dc:language>en-US</dc:language>
  <cp:lastModifiedBy>Admin</cp:lastModifiedBy>
  <dcterms:modified xsi:type="dcterms:W3CDTF">2014-06-20T10:40:00Z</dcterms:modified>
  <cp:revision>2</cp:revision>
  <dc:subject/>
  <dc:title>ФОП на спрощеній системі оподаткування - пенсіонери не сплачують єдиний внесок </dc:title>
</cp:coreProperties>
</file>